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BARNET COPTHALL SWIMMING CLUB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Schedule of events: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ffiliated to Swim England London Region Licensed at Level 3 under Swim England Laws and Swim England Technical Rules Licensed Meet Level 3 – 3LR251184</w:t>
      </w:r>
    </w:p>
    <w:p>
      <w:pPr>
        <w:pStyle w:val="Heading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Barnet Copthall Swimming Pool, Champions Way, Hendon, London, NW4 1PX          020 8457 9900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Kate Lack Trophy and End of Season Meet 2024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SUNDAY 29</w:t>
      </w:r>
      <w:r>
        <w:rPr>
          <w:rFonts w:cs="Arial" w:ascii="Arial" w:hAnsi="Arial"/>
          <w:b/>
          <w:bCs/>
          <w:sz w:val="20"/>
          <w:szCs w:val="20"/>
          <w:u w:val="non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June 202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ion times will be confirmed once all the entries are i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rning session : Warm-up  8:15am        Sign in by  8:15am                     Start  9:00a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Event  1</w:t>
        <w:tab/>
        <w:t xml:space="preserve">      Female</w:t>
        <w:tab/>
        <w:t xml:space="preserve">     9, 10, 11, 12, 13, 14, 15 &amp; 16+Yrs</w:t>
        <w:tab/>
        <w:t xml:space="preserve">  400M FREESTY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ent  2</w:t>
        <w:tab/>
        <w:t xml:space="preserve">      Open/Male     9, 10, 11, 12, 13, 14, 15 &amp; 16+Yrs</w:t>
        <w:tab/>
        <w:t xml:space="preserve">  100M BACKSTROK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  <w:tab w:val="left" w:pos="652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 3</w:t>
        <w:tab/>
        <w:t xml:space="preserve">Female    </w:t>
        <w:tab/>
        <w:t xml:space="preserve"> 9, 10, 11, 12, 13, 14, 15 &amp; 16+Yrs</w:t>
        <w:tab/>
        <w:tab/>
        <w:t xml:space="preserve">  200M BREASTSTROKE</w:t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5103" w:leader="none"/>
          <w:tab w:val="left" w:pos="652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 4</w:t>
        <w:tab/>
        <w:t>Open/Male    9, 10, 11, 12, 13, 14, 15 &amp; 16+Yrs</w:t>
        <w:tab/>
        <w:tab/>
        <w:t xml:space="preserve">  400m INDIVIDUAL MEDLEY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 5</w:t>
        <w:tab/>
        <w:t>Female</w:t>
        <w:tab/>
        <w:t xml:space="preserve"> 9, 10, 11, 12, 13, 14, 15 &amp; 16+Yrs  </w:t>
        <w:tab/>
        <w:t xml:space="preserve">100M BUTTERFLY  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 6</w:t>
        <w:tab/>
        <w:t>Open/Male</w:t>
        <w:tab/>
        <w:t xml:space="preserve"> 9, 10, 11, 12, 13, 14, 15 &amp; 16+Yrs</w:t>
        <w:tab/>
        <w:t xml:space="preserve">          </w:t>
        <w:tab/>
        <w:t>200M FREESTYL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 7</w:t>
        <w:tab/>
        <w:t>Female</w:t>
        <w:tab/>
        <w:t xml:space="preserve"> 9, 10, 11, 12, 13, 14, 15 &amp; 16+Yrs</w:t>
        <w:tab/>
        <w:tab/>
        <w:t>200M BACKSTROK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Afternoon session : Warm-up  12:00pm    Sign in by  12:00 pm               </w:t>
        <w:tab/>
        <w:t xml:space="preserve"> Start  12:45 pm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  8 </w:t>
        <w:tab/>
        <w:t>Open/Male     9, 10, 11, 12, 13, 14, 15 &amp; 16+Yrs</w:t>
        <w:tab/>
        <w:t>400M FREESTYLE</w:t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 9 </w:t>
        <w:tab/>
        <w:t>Female           9, 10, 11, 12, 13, 14, 15 &amp; 16+Yrs</w:t>
        <w:tab/>
        <w:t>200M FREESTYL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10</w:t>
        <w:tab/>
        <w:t>Open/Male     9, 10, 11, 12, 13, 14, 15 &amp; 16+Yrs</w:t>
        <w:tab/>
        <w:t>100M BUTTERFLY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11</w:t>
        <w:tab/>
        <w:t>Female</w:t>
        <w:tab/>
        <w:t xml:space="preserve">  9, 10, 11, 12, 13, 14, 15 &amp; 16+Yrs</w:t>
        <w:tab/>
        <w:t>400M INDIVIDUAL MEDLEY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12</w:t>
        <w:tab/>
        <w:t>Open/Male     9, 10, 11, 12, 13, 14, 15 &amp; 16+Yrs</w:t>
        <w:tab/>
        <w:t xml:space="preserve"> 200M BREASTSTROK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 13</w:t>
        <w:tab/>
        <w:t xml:space="preserve">Female   </w:t>
        <w:tab/>
        <w:t xml:space="preserve">  9, 10, 11, 12, 13, 14, 15 &amp; 16+Yrs</w:t>
        <w:tab/>
        <w:t xml:space="preserve"> 100M BACKSTROK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 14</w:t>
        <w:tab/>
        <w:t>Male/Open      9, 10, 11, 12, 13, 14, 15 &amp; 16+Yrs</w:t>
        <w:tab/>
        <w:t xml:space="preserve">  200M BACKSTROK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Evening session:</w:t>
        <w:tab/>
        <w:t>Warm up 4:00pm</w:t>
        <w:tab/>
        <w:t>Sign in by 4:00pm</w:t>
        <w:tab/>
        <w:tab/>
        <w:t>Start 4:45pm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 15</w:t>
        <w:tab/>
        <w:t xml:space="preserve">Female     </w:t>
        <w:tab/>
        <w:t xml:space="preserve">  9, 10, 11, 12, 13, 14, 15 &amp; 16+Yrs</w:t>
        <w:tab/>
        <w:t>200M INDIVIDUAL MEDLEY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 16</w:t>
        <w:tab/>
        <w:t>Open/Male</w:t>
        <w:tab/>
        <w:t xml:space="preserve">  9, 10, 11, 12, 13, 14, 15 &amp; 16+Yrs</w:t>
        <w:tab/>
        <w:t>100M BREASTSTROK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vent  17</w:t>
        <w:tab/>
        <w:t>Female</w:t>
        <w:tab/>
        <w:t xml:space="preserve">  9, 10, 11, 12, 13, 14, 15 &amp; 16+Yrs</w:t>
        <w:tab/>
        <w:t>100M BREASTSTROK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 18</w:t>
        <w:tab/>
        <w:t xml:space="preserve">Male/Open     </w:t>
      </w:r>
      <w:bookmarkStart w:id="0" w:name="_Hlk98670211"/>
      <w:r>
        <w:rPr>
          <w:rFonts w:cs="Arial" w:ascii="Arial" w:hAnsi="Arial"/>
          <w:sz w:val="22"/>
          <w:szCs w:val="22"/>
        </w:rPr>
        <w:t>9, 10, 11, 12, 13, 14, 15 &amp; 16+Yrs</w:t>
      </w:r>
      <w:bookmarkEnd w:id="0"/>
      <w:r>
        <w:rPr>
          <w:rFonts w:cs="Arial" w:ascii="Arial" w:hAnsi="Arial"/>
          <w:sz w:val="22"/>
          <w:szCs w:val="22"/>
        </w:rPr>
        <w:tab/>
        <w:t xml:space="preserve"> 200M INDIVIDUAL MEDLEY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 19</w:t>
        <w:tab/>
        <w:t>Female</w:t>
        <w:tab/>
        <w:t xml:space="preserve"> 9, 10, 11, 12, 13, 14, 15 &amp; 16+Yrs</w:t>
        <w:tab/>
        <w:tab/>
        <w:t>200M BUTTERFLY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 20 </w:t>
        <w:tab/>
        <w:t>Open/Male</w:t>
        <w:tab/>
        <w:t xml:space="preserve"> 9, 10, 11, 12, 13, 14, 15 &amp; 16+Yrs</w:t>
        <w:tab/>
        <w:tab/>
        <w:t>200M BUTTERFLY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  21 </w:t>
        <w:tab/>
        <w:t>Female</w:t>
        <w:tab/>
        <w:t xml:space="preserve"> 9, 10, 11, 12, 13, 14, 15 &amp; 16+Yrs</w:t>
        <w:tab/>
        <w:tab/>
        <w:t>100M FREESTYL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 22</w:t>
        <w:tab/>
        <w:t>Open/Male</w:t>
        <w:tab/>
        <w:t xml:space="preserve"> 9, 10, 11, 12, 13, 14, 15 &amp; 16+Yrs</w:t>
        <w:tab/>
        <w:tab/>
        <w:t>100M FREE STYLE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EET</w:t>
        <w:tab/>
      </w:r>
      <w:r>
        <w:rPr>
          <w:rFonts w:cs="Arial" w:ascii="Arial" w:hAnsi="Arial"/>
          <w:sz w:val="22"/>
          <w:szCs w:val="22"/>
        </w:rPr>
        <w:t>This meet is a Level 3 Licensed Meet – number 3LR251184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</w:rPr>
        <w:t>VENUE.</w:t>
        <w:tab/>
      </w:r>
      <w:r>
        <w:rPr>
          <w:rFonts w:cs="Arial" w:ascii="Arial" w:hAnsi="Arial"/>
          <w:sz w:val="22"/>
          <w:szCs w:val="22"/>
        </w:rPr>
        <w:t xml:space="preserve">Barnet Copthall Leisure Centre, Champions Way, Hendon, London NW4 1PX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 GROUPS :    Single year age groups from 9 years – 15 years and also a 16+ age grou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b/>
          <w:bCs/>
        </w:rPr>
        <w:t>Ages will be as at 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2025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>EVENTS:</w:t>
        <w:tab/>
        <w:tab/>
        <w:t>All events will be 'HEAT DECLARED WINNER'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ts will be seeded according to submitted entry times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:</w:t>
        <w:tab/>
        <w:t xml:space="preserve">£8-00 per event no charge for spectators on the day. A donation from each swim will be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de to a Local Charity in memory of Kate Lack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AWARDS:</w:t>
        <w:tab/>
        <w:t xml:space="preserve">         Will be made to 1st, 2nd and 3rd placed swimmers in each age group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sentations may take place during the swimming to ensure smooth running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o keep down the duration of the meet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/>
      </w:pPr>
      <w:r>
        <w:rPr>
          <w:rFonts w:cs="Arial" w:ascii="Arial" w:hAnsi="Arial"/>
          <w:szCs w:val="28"/>
        </w:rPr>
        <w:t>TOP BOY/GIRL</w:t>
      </w:r>
      <w:r>
        <w:rPr>
          <w:rFonts w:cs="Arial" w:ascii="Arial" w:hAnsi="Arial"/>
          <w:sz w:val="22"/>
        </w:rPr>
        <w:t>:</w:t>
        <w:tab/>
        <w:t xml:space="preserve">Awards will be made to the Top boy and Top girl. The winners will be announced at the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 of the meet. The calculation will be based on a points system for each event of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8, 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7, 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6, 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5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4, 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3;  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2; 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PHY:</w:t>
        <w:tab/>
        <w:tab/>
        <w:tab/>
        <w:t xml:space="preserve">The top club trophy is a perpetual trophy to be held by the TOP VISITING CLUB for a                    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ximum one year or until the meet is held again if that is sooner. Points are as follow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134" w:hanging="0"/>
        <w:rPr/>
      </w:pP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= 3 points, 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= 2 points,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= 1 point. Although Barnet Copthall are not eligible to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134" w:hanging="0"/>
        <w:rPr/>
      </w:pPr>
      <w:r>
        <w:rPr>
          <w:rFonts w:cs="Arial" w:ascii="Arial" w:hAnsi="Arial"/>
          <w:sz w:val="22"/>
        </w:rPr>
        <w:tab/>
        <w:t xml:space="preserve">win the Top Club Trophy their points are not ignored when calculating the points. For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ample, a swimmer placed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will always gain 1 point for their club – they will not be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134" w:hanging="0"/>
        <w:rPr/>
      </w:pPr>
      <w:r>
        <w:rPr>
          <w:rFonts w:cs="Arial" w:ascii="Arial" w:hAnsi="Arial"/>
          <w:sz w:val="22"/>
        </w:rPr>
        <w:tab/>
        <w:t>promoted to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and therefore gain 3 points if the swimmers i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d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lace are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rnet Copthall Swimmers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980" w:hanging="1980"/>
        <w:rPr/>
      </w:pPr>
      <w:r>
        <w:rPr>
          <w:rFonts w:cs="Arial" w:ascii="Arial" w:hAnsi="Arial"/>
          <w:sz w:val="22"/>
        </w:rPr>
        <w:t>ENTRIES:</w:t>
        <w:tab/>
        <w:tab/>
        <w:t xml:space="preserve">All swimmers must be registered as Club Compete members of a club affiliated to Swim England. All entries should be made on our official entry forms, giving entry times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appropriate columns or using Hy-Tek Team Manager. No time entries will be accepted. Entry times must be no faster than the attached ‘Upper Limit Times’. Colorodo timing will be used with a single strobe light at the start. This meet is licensed as Level 3 and all recorded times will be sent to the Swim England rankings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DATE:   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une 202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left" w:pos="5954" w:leader="none"/>
          <w:tab w:val="left" w:pos="6805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QUIRIES TO</w:t>
        <w:tab/>
        <w:t>Sarah Lawlor:   07951600326    E-mail:  Sarahjanebcsc@gmail.com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39" w:right="38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4:00Z</dcterms:created>
  <dc:creator>Sarah</dc:creator>
  <dc:description/>
  <cp:keywords/>
  <dc:language>en-US</dc:language>
  <cp:lastModifiedBy>Sarah Lawlor</cp:lastModifiedBy>
  <cp:lastPrinted>2023-04-09T08:17:00Z</cp:lastPrinted>
  <dcterms:modified xsi:type="dcterms:W3CDTF">2025-04-17T11:45:00Z</dcterms:modified>
  <cp:revision>3</cp:revision>
  <dc:subject/>
  <dc:title>BARNET COPTHALL SWIMMING CLUB</dc:title>
</cp:coreProperties>
</file>